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4/BC-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  <w:t>(NẾU CÓ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 BÁO CÁO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/BC-BHXH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.... tháng... năm…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KẾT QUẢ………..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.........................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rên đây là Báo cáo kết quả về..........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xin ý kiến chỉ đạo của………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………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 và đóng dấu (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Theo dõi hoặc đôn đốc hoặc kiểm tra việc thực hiện kết luận xử lý sau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Nơi nhận báo c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- Báo cáo kết quả theo dõi ghi nội dung: Thông tin về kết luận, kiến nghị và trách nhiệm tổ chức thực hiện của đối tượ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đôn đốc ghi nội dung: Tình hình thực hiện kết luận, kiến nghị sau khi tiến hành theo dõ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Báo cáo kết quả thanh tra ghi nội dung: Đánh giá tình hình, kết quả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- Báo cáo theo dõi ghi nội dung: Kết quả thực hiện kết luận, kiến nghị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đôn đốc ghi nội dung: Quá trình đôn đốc việc thực hiện kết luận, kiến nghị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thanh tra ghi nội dung: Kết luận nội dung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>- Báo cáo theo dõi ghi nội dung: Đánh giá việc thực hiện kết luận, kiến nghị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đôn đốc ghi nội dung: Những tiến triển hoặc kết quả trong việc thực hiện kết luận, kiến nghị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kiểm tra ghi nội dung: Kiến nghị các biện pháp xử lý, các nội dung khác có liên quan đến việc đảm bảo việc thực hiện kết luận, kiến nghị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Báo cáo theo dõi ghi nội dung: Phân tích nguyên nhân về đề xuất giải pháp thực hiện kết luận, kiến nghị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áo cáo kết quả đôn đốc ghi nội dung: Đánh giá chung về kiến nghị đề xuất việc thực hiện kết luận, kiến nghị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Cơ quan, tổ chức, cá nhân có liên quan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Chức danh người báo c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7:00Z</dcterms:created>
  <dc:creator>PC</dc:creator>
  <dc:description/>
  <cp:keywords/>
  <dc:language>en-US</dc:language>
  <cp:lastModifiedBy>PC</cp:lastModifiedBy>
  <dcterms:modified xsi:type="dcterms:W3CDTF">2024-06-19T08:57:00Z</dcterms:modified>
  <cp:revision>1</cp:revision>
  <dc:subject/>
  <dc:title/>
</cp:coreProperties>
</file>